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-198" w:hanging="0"/>
        <w:rPr>
          <w:sz w:val="20"/>
        </w:rPr>
      </w:pPr>
      <w:r>
        <w:rPr>
          <w:sz w:val="20"/>
        </w:rPr>
        <w:t xml:space="preserve">Opera Repertoire 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3401"/>
        <w:gridCol w:w="2663"/>
        <w:gridCol w:w="5767"/>
      </w:tblGrid>
      <w:tr>
        <w:trPr>
          <w:tblHeader w:val="true"/>
          <w:trHeight w:val="500" w:hRule="atLeast"/>
        </w:trPr>
        <w:tc>
          <w:tcPr>
            <w:tcW w:w="2071" w:type="dxa"/>
            <w:tcBorders/>
          </w:tcPr>
          <w:p>
            <w:pPr>
              <w:pStyle w:val="Heading3"/>
              <w:spacing w:before="1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poser</w:t>
            </w:r>
          </w:p>
        </w:tc>
        <w:tc>
          <w:tcPr>
            <w:tcW w:w="3401" w:type="dxa"/>
            <w:tcBorders/>
          </w:tcPr>
          <w:p>
            <w:pPr>
              <w:pStyle w:val="Heading3"/>
              <w:spacing w:before="180" w:after="0"/>
              <w:rPr/>
            </w:pPr>
            <w:r>
              <w:rPr/>
              <w:t>Work</w:t>
            </w:r>
          </w:p>
        </w:tc>
        <w:tc>
          <w:tcPr>
            <w:tcW w:w="2663" w:type="dxa"/>
            <w:tcBorders/>
          </w:tcPr>
          <w:p>
            <w:pPr>
              <w:pStyle w:val="Heading3"/>
              <w:spacing w:before="180" w:after="0"/>
              <w:rPr/>
            </w:pPr>
            <w:r>
              <w:rPr/>
              <w:t>Role</w:t>
            </w:r>
          </w:p>
        </w:tc>
        <w:tc>
          <w:tcPr>
            <w:tcW w:w="5767" w:type="dxa"/>
            <w:tcBorders/>
          </w:tcPr>
          <w:p>
            <w:pPr>
              <w:pStyle w:val="Heading3"/>
              <w:spacing w:before="180" w:after="0"/>
              <w:rPr/>
            </w:pPr>
            <w:r>
              <w:rPr/>
              <w:t>Venue</w:t>
            </w:r>
          </w:p>
        </w:tc>
      </w:tr>
      <w:tr>
        <w:trPr>
          <w:trHeight w:val="539" w:hRule="atLeast"/>
        </w:trPr>
        <w:tc>
          <w:tcPr>
            <w:tcW w:w="2071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6830</wp:posOffset>
                      </wp:positionH>
                      <wp:positionV relativeFrom="paragraph">
                        <wp:posOffset>11430</wp:posOffset>
                      </wp:positionV>
                      <wp:extent cx="30861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120" w:after="100"/>
                                    <w:rPr/>
                                  </w:pPr>
                                  <w:r>
                                    <w:rPr/>
                                    <w:t>MAJOR ROLES ON STAG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1pt;mso-wrap-distance-left:9.05pt;mso-wrap-distance-right:9.05pt;mso-wrap-distance-top:0pt;mso-wrap-distance-bottom:0pt;margin-top:0.9pt;mso-position-vertical-relative:text;margin-left:-2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>MAJOR ROLES ON ST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1" w:type="dxa"/>
            <w:tcBorders/>
          </w:tcPr>
          <w:p>
            <w:pPr>
              <w:pStyle w:val="BodyText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3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67" w:type="dxa"/>
            <w:tcBorders/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Bizet</w:t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CARMEN</w:t>
            </w:r>
          </w:p>
        </w:tc>
        <w:tc>
          <w:tcPr>
            <w:tcW w:w="2663" w:type="dxa"/>
            <w:tcBorders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Don José</w:t>
            </w:r>
          </w:p>
        </w:tc>
        <w:tc>
          <w:tcPr>
            <w:tcW w:w="5767" w:type="dxa"/>
            <w:tcBorders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Kent Opera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Britten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PETER GRIMES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Peter Grimes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Kent Opera</w:t>
              <w:br/>
              <w:t>Suomen Kansallisoopera (Finnish National Opera)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Britten 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THE PRODIGAL SON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Tempter/Abbot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Kent Opera</w:t>
              <w:br/>
              <w:t>BBC Radio - London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Cherubini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MEDEE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Jason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Buxton Festival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Cimarosa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L MARITO DISPERATO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Valerio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pernhaus Zürich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Dallapiccola</w:t>
            </w:r>
          </w:p>
        </w:tc>
        <w:tc>
          <w:tcPr>
            <w:tcW w:w="3401" w:type="dxa"/>
            <w:tcBorders>
              <w:top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L PRIGIONIERO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Il Carceriere/Il Grande inquisitore</w:t>
            </w:r>
          </w:p>
        </w:tc>
        <w:tc>
          <w:tcPr>
            <w:tcW w:w="5767" w:type="dxa"/>
            <w:tcBorders>
              <w:top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Maggio Musicale Fiorentino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Dallapiccola</w:t>
            </w:r>
          </w:p>
        </w:tc>
        <w:tc>
          <w:tcPr>
            <w:tcW w:w="3401" w:type="dxa"/>
            <w:tcBorders>
              <w:top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VOLO DI NOTTE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Pellerin</w:t>
            </w:r>
          </w:p>
        </w:tc>
        <w:tc>
          <w:tcPr>
            <w:tcW w:w="5767" w:type="dxa"/>
            <w:tcBorders>
              <w:top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Maggio Musicale Fiorentino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Donizetti</w:t>
            </w:r>
          </w:p>
        </w:tc>
        <w:tc>
          <w:tcPr>
            <w:tcW w:w="3401" w:type="dxa"/>
            <w:tcBorders>
              <w:top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ON PASQUALE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Ernesto</w:t>
            </w:r>
          </w:p>
        </w:tc>
        <w:tc>
          <w:tcPr>
            <w:tcW w:w="5767" w:type="dxa"/>
            <w:tcBorders>
              <w:top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pernhaus Zürich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Gershwin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LUE MONDAY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Joe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TV Svizzera Italiana   </w:t>
            </w:r>
            <w:hyperlink r:id="rId2">
              <w:r>
                <w:rPr>
                  <w:rStyle w:val="InternetLink"/>
                </w:rPr>
                <w:t>cd</w:t>
              </w:r>
            </w:hyperlink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Gershwin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PORGY AND BESS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Sportin’ Life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Houston Grand Opera International Tour</w:t>
              <w:br/>
              <w:t>Opernhaus Zürich</w:t>
              <w:br/>
              <w:t>Royal Opera House Covent Garden</w:t>
              <w:br/>
              <w:t>Bregenzer Festspiele</w:t>
              <w:br/>
              <w:t>Opera Real de Madrid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Gluck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ORPHEE ET EURYDICE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Orphée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Nederlands Opera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Massenet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GRISELIDIS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Alain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Wexford Festival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Mussorgsky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ORIS GODUNOV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Grigory/Dmitri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Nederlands Opera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Puccini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MADAMA BUTTERFLY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Pinkerton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Scottish Opera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Puccini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TOSCA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ario Cavaradossi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Royal Albert Hall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Rossini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L BARBIERE DI SIVIGLIA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Count Almaviva 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Jerusalem Symphony Orchestra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Schnittke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LIFE WITH AN IDIOT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Vova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Nederlands Opera   </w:t>
            </w:r>
            <w:hyperlink r:id="rId3">
              <w:r>
                <w:rPr>
                  <w:rStyle w:val="InternetLink"/>
                </w:rPr>
                <w:t>cd</w:t>
              </w:r>
            </w:hyperlink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J. Strauss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IE FLEDERMAUS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Alfred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 xml:space="preserve">Scottish Opera 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R. Strauss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ARIADNE AUF NAXOS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Der Tenor/Bacchus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Opéra de Lyon</w:t>
              <w:br/>
              <w:t>Opéra de Marseille</w:t>
              <w:br/>
              <w:t>Théâtre du Châtelet - Paris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lang w:val="fr-FR"/>
              </w:rPr>
              <w:t xml:space="preserve"> </w:t>
            </w:r>
            <w:r>
              <w:rPr/>
              <w:t xml:space="preserve">Tippett 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KING PRIAM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Paris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Kent Opera   </w:t>
            </w:r>
            <w:hyperlink r:id="rId4">
              <w:r>
                <w:rPr>
                  <w:rStyle w:val="InternetLink"/>
                </w:rPr>
                <w:t>video</w:t>
              </w:r>
            </w:hyperlink>
            <w:r>
              <w:rPr/>
              <w:br/>
              <w:t>Royal Opera House Covent Garden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Verdi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AIDA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Radames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New Sussex Opera - Brighton Festival</w:t>
              <w:br/>
              <w:t>Northern Opera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Verdi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OTELLO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Otello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péra de Nice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Verdi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RIGOLETTO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Duke of Mantua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Cork Opera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Verdi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L TROVATORE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anrico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péra de Limoges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Wolf-Ferrari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LA VEDOVA SCALTRA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Il Conte di Bosca Nera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Wexford Festival</w:t>
            </w:r>
          </w:p>
        </w:tc>
      </w:tr>
      <w:tr>
        <w:trPr>
          <w:trHeight w:val="539" w:hRule="atLeast"/>
        </w:trPr>
        <w:tc>
          <w:tcPr>
            <w:tcW w:w="2071" w:type="dxa"/>
            <w:tcBorders>
              <w:top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6830</wp:posOffset>
                      </wp:positionH>
                      <wp:positionV relativeFrom="paragraph">
                        <wp:posOffset>35560</wp:posOffset>
                      </wp:positionV>
                      <wp:extent cx="32004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120" w:after="100"/>
                                    <w:rPr/>
                                  </w:pPr>
                                  <w:r>
                                    <w:rPr/>
                                    <w:t>MAJOR ROLES IN CONCER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1pt;mso-wrap-distance-left:9.05pt;mso-wrap-distance-right:9.05pt;mso-wrap-distance-top:0pt;mso-wrap-distance-bottom:0pt;margin-top:2.8pt;mso-position-vertical-relative:text;margin-left:-2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>MAJOR ROLES IN CONCE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dotted" w:sz="6" w:space="0" w:color="000000"/>
            </w:tcBorders>
          </w:tcPr>
          <w:p>
            <w:pPr>
              <w:pStyle w:val="BodyText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67" w:type="dxa"/>
            <w:tcBorders>
              <w:top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Boulanger</w:t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FAUST ET HELENE</w:t>
            </w:r>
          </w:p>
        </w:tc>
        <w:tc>
          <w:tcPr>
            <w:tcW w:w="2663" w:type="dxa"/>
            <w:tcBorders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Faust</w:t>
            </w:r>
          </w:p>
        </w:tc>
        <w:tc>
          <w:tcPr>
            <w:tcW w:w="5767" w:type="dxa"/>
            <w:tcBorders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Vredenburg - Utrecht with KRO Radio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Cherubini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MEDEE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Jason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péra de Lyon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Dallapiccola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L PRIGIONIERO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Il Carceriere/Il Grande Inquisitore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Concertgebouw - Amsterdam with VARA Radio</w:t>
              <w:br/>
              <w:t>Swedish Radio Symphony   </w:t>
            </w:r>
            <w:hyperlink r:id="rId5">
              <w:r>
                <w:rPr>
                  <w:rStyle w:val="InternetLink"/>
                </w:rPr>
                <w:t>cd</w:t>
              </w:r>
            </w:hyperlink>
            <w:r>
              <w:rPr/>
              <w:br/>
              <w:t>Orchestre National de France - Paris</w:t>
              <w:br/>
              <w:t>NHK Symphony - Tokyo</w:t>
              <w:br/>
              <w:t>Orchestre symphonique de Montréal in Montreal and Carnegie Hall, New York</w:t>
            </w:r>
          </w:p>
        </w:tc>
      </w:tr>
    </w:tbl>
    <w:p>
      <w:pPr>
        <w:pStyle w:val="Normal"/>
        <w:jc w:val="center"/>
        <w:rPr>
          <w:smallCaps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3401"/>
        <w:gridCol w:w="2663"/>
        <w:gridCol w:w="5767"/>
      </w:tblGrid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Gershwin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PORGY AND BESS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Sportin’ Life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Concertgebouw - Amsterdam with VARA and KRO Radios</w:t>
              <w:br/>
              <w:t>Vredenburg - Utrecht with VARA and KRO Radios</w:t>
              <w:br/>
              <w:t>Berlin Philharmonic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Gershwin, arr. Litton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PORGY AND BESS Suite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Sportin’ Life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Royal Scottish National Orchestra</w:t>
              <w:br/>
              <w:t>Bournemouth Symphony Orchestra at the Barbican Centre - London</w:t>
              <w:br/>
              <w:t>Dallas Symphony Orchestra</w:t>
              <w:br/>
              <w:t>Minnesota Orchestra</w:t>
              <w:br/>
              <w:t>The New York Pops</w:t>
              <w:br/>
              <w:t>Colorado Symphony</w:t>
              <w:br/>
              <w:t>Bergen International Festival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Henze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ER PRINZ VON HOMBURG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Count Hohenzollern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BBC Radio Scotland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Honegger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ANTIGONE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Le Garde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Concertgebouw - Amsterdam with VARA Radio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Martinu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HRY O MARII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ascaron, etc.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Vrendenburg - Utrecht with KRO Radio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Massenet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THERESE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Armand de Clerval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Noordhollands Philharmonisch Orkest - Haarlem   </w:t>
            </w:r>
            <w:hyperlink r:id="rId6">
              <w:r>
                <w:rPr>
                  <w:rStyle w:val="InternetLink"/>
                </w:rPr>
                <w:t>cd</w:t>
              </w:r>
            </w:hyperlink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Rimsky-Korsakov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VISIBLE CITY OF KITEZH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Prince Vsovelod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BBC Radio Manchester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Roussel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PADMAVATI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The Brahmin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Vredenburg - Utrecht with KRO Radio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Saint-Saëns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SAMSON ET DALILA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Samson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Theatro Municipal de São Paulo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Stravinsky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OEDIPUS REX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Oedipus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Orchestre symphonique de Montréal - Montreal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lang w:val="fr-FR"/>
              </w:rPr>
              <w:t xml:space="preserve"> </w:t>
            </w:r>
            <w:r>
              <w:rPr/>
              <w:t>Thomas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MIGNON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Wilhelm Meister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Brabants Orkest in Stadsschouwburg Eindhoven and s’Hertogenbosch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Tschaikovsky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THE MAID OF ORLEANS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Raymond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Vredenburg - Utrecht with KRO Radio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Wagner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IE WALKÜRE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Siegmund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rquestra Symphônica do Teatro Nacional Claudio Santoro - Brasilia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Wagner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PARSIFAL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Parsifal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rquestra Symphônica do Teatro Nacional Claudio Santoro - Brasilia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Weber/Mahler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IE DREI PINTOS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Gaston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Concertgebouw - Amsterdam with VARA Radio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br w:type="page"/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3401"/>
        <w:gridCol w:w="2663"/>
        <w:gridCol w:w="5767"/>
      </w:tblGrid>
      <w:tr>
        <w:trPr>
          <w:trHeight w:val="539" w:hRule="atLeast"/>
        </w:trPr>
        <w:tc>
          <w:tcPr>
            <w:tcW w:w="2071" w:type="dxa"/>
            <w:tcBorders>
              <w:top w:val="dotted" w:sz="6" w:space="0" w:color="000000"/>
            </w:tcBorders>
          </w:tcPr>
          <w:p>
            <w:pPr>
              <w:pStyle w:val="TextBody"/>
              <w:pageBreakBefore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354330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120" w:after="100"/>
                                    <w:rPr/>
                                  </w:pPr>
                                  <w:r>
                                    <w:rPr/>
                                    <w:t>SECONDARY ROLES ON STAG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1pt;mso-wrap-distance-left:9.05pt;mso-wrap-distance-right:9.05pt;mso-wrap-distance-top:0pt;mso-wrap-distance-bottom:0pt;margin-top:0.5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>SECONDARY ROLES ON ST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dotted" w:sz="6" w:space="0" w:color="000000"/>
            </w:tcBorders>
          </w:tcPr>
          <w:p>
            <w:pPr>
              <w:pStyle w:val="BodyText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67" w:type="dxa"/>
            <w:tcBorders>
              <w:top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ozart</w:t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IE ZAUBERFLOTE</w:t>
            </w:r>
          </w:p>
        </w:tc>
        <w:tc>
          <w:tcPr>
            <w:tcW w:w="2663" w:type="dxa"/>
            <w:tcBorders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onostatos</w:t>
            </w:r>
          </w:p>
        </w:tc>
        <w:tc>
          <w:tcPr>
            <w:tcW w:w="5767" w:type="dxa"/>
            <w:tcBorders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Festival Chorégies Orange</w:t>
              <w:br/>
              <w:t>Glyndebourne Festival</w:t>
              <w:br/>
              <w:t>Dublin Grand Opera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Mussorgsky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KHOVANSHCHINA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Scribe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English National Opera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Shostakovich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LADY MACBETH OF MTSENSK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Shabby Peasant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San Francisco Opera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R. Strauss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ARIADNE AUF NAXOS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Brighella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pernhaus Zürich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R. Strauss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IE FRAU OHNE SCHATTEN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Der Bucklige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Nederlands Opera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R. Strauss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SALOME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Narraboth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Nederlands Opera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Tchaikovsky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MAZEPPA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Cossack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Nederlands Opera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Verdi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ON CARLOS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Conte Lerma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pernhaus Zürich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Wagner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IE MEISTERSINGER VON NURNBERG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eister Zorn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péra de Paris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Wagner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AS RHEINGOLD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Froh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péra de Lyon</w:t>
            </w:r>
          </w:p>
        </w:tc>
      </w:tr>
      <w:tr>
        <w:trPr/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Weill</w:t>
            </w:r>
          </w:p>
        </w:tc>
        <w:tc>
          <w:tcPr>
            <w:tcW w:w="34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THE SEVEN DEADLY SINS</w:t>
            </w:r>
          </w:p>
        </w:tc>
        <w:tc>
          <w:tcPr>
            <w:tcW w:w="26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Quartet</w:t>
            </w:r>
          </w:p>
        </w:tc>
        <w:tc>
          <w:tcPr>
            <w:tcW w:w="5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Opéra de Lyon   </w:t>
            </w:r>
            <w:hyperlink r:id="rId7">
              <w:r>
                <w:rPr>
                  <w:rStyle w:val="InternetLink"/>
                  <w:lang w:val="fr-FR"/>
                </w:rPr>
                <w:t>cd</w:t>
              </w:r>
            </w:hyperlink>
            <w:r>
              <w:rPr>
                <w:lang w:val="fr-FR"/>
              </w:rPr>
              <w:t>   </w:t>
            </w:r>
            <w:hyperlink r:id="rId8">
              <w:r>
                <w:rPr>
                  <w:rStyle w:val="InternetLink"/>
                  <w:lang w:val="fr-FR"/>
                </w:rPr>
                <w:t>video</w:t>
              </w:r>
            </w:hyperlink>
          </w:p>
        </w:tc>
      </w:tr>
    </w:tbl>
    <w:p>
      <w:pPr>
        <w:pStyle w:val="Heading1"/>
        <w:ind w:left="-19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rchestral Repertoire 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4784"/>
        <w:gridCol w:w="7026"/>
      </w:tblGrid>
      <w:tr>
        <w:trPr>
          <w:tblHeader w:val="true"/>
        </w:trPr>
        <w:tc>
          <w:tcPr>
            <w:tcW w:w="2093" w:type="dxa"/>
            <w:tcBorders/>
          </w:tcPr>
          <w:p>
            <w:pPr>
              <w:pStyle w:val="Heading3"/>
              <w:spacing w:before="180" w:after="0"/>
              <w:rPr/>
            </w:pPr>
            <w:r>
              <w:rPr/>
              <w:t>Composer</w:t>
            </w:r>
          </w:p>
        </w:tc>
        <w:tc>
          <w:tcPr>
            <w:tcW w:w="4784" w:type="dxa"/>
            <w:tcBorders/>
          </w:tcPr>
          <w:p>
            <w:pPr>
              <w:pStyle w:val="Heading3"/>
              <w:spacing w:before="180" w:after="0"/>
              <w:rPr/>
            </w:pPr>
            <w:r>
              <w:rPr/>
              <w:t>Work</w:t>
            </w:r>
          </w:p>
        </w:tc>
        <w:tc>
          <w:tcPr>
            <w:tcW w:w="7026" w:type="dxa"/>
            <w:tcBorders/>
          </w:tcPr>
          <w:p>
            <w:pPr>
              <w:pStyle w:val="Heading3"/>
              <w:spacing w:before="180" w:after="0"/>
              <w:rPr/>
            </w:pPr>
            <w:r>
              <w:rPr/>
              <w:t>Venue</w:t>
            </w:r>
          </w:p>
        </w:tc>
      </w:tr>
      <w:tr>
        <w:trPr/>
        <w:tc>
          <w:tcPr>
            <w:tcW w:w="2093" w:type="dxa"/>
            <w:tcBorders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Beethoven</w:t>
            </w:r>
          </w:p>
        </w:tc>
        <w:tc>
          <w:tcPr>
            <w:tcW w:w="4784" w:type="dxa"/>
            <w:tcBorders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CHRISTUS AM OELBERG</w:t>
            </w:r>
          </w:p>
        </w:tc>
        <w:tc>
          <w:tcPr>
            <w:tcW w:w="7026" w:type="dxa"/>
            <w:tcBorders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ur Lady Choral Society with RTE - Dublin</w:t>
              <w:br/>
              <w:t>Orchestre National de Lyon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Beethoven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SYMPHONY NO. 9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Los Angeles Philharmonic</w:t>
              <w:br/>
              <w:t>Hollywood Bowl Orchestra</w:t>
              <w:br/>
              <w:t>Orchestre de Caen</w:t>
              <w:br/>
              <w:t>Orquestra Nacionales de España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Brahms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LIEBESLIEDER WALZER, OP. 52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Paris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Busoni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RONDO ARLECCHINESCO, OP. 46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BBC Symphony - London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Cherubini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REQUIEM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Zürich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Dvorak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STABAT MATER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Lippstadt (Germany)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Elgar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REAM OF GERONTIUS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ur Lady Choral Society with RTE - Dublin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Handel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MESSIAH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Llangollen Festival (Wales)</w:t>
              <w:br/>
              <w:t>Our Lady Choral Society with RTE - Dublin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Haydn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MISSA SANCTI NICOLAI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Bachkoor Nijmegen (Netherlands)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Haydn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STABAT MATER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Radio Kamerorkest NCRV (Netherlands)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Henze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KAMMERMUSIK 1958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Scharoun Ensemble Berlin - Cologne (Germany)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Henze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VOICES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Musikfabrik - Hamburger Bahnhof, Berlin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Janacek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THE DIARY OF ONE WHO DISAPPEARED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>Internationalen Hugo Wolf Akademie - Stuttgart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</w:t>
            </w:r>
            <w:r>
              <w:rPr/>
              <w:t>Kodály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TE DEUM (BUDAVARY TE DEUM)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Dresdner Musikfestspiele (Germany)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Leighton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SYMPHONY NO. 3, "LAUDES MUSICAE"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Haarlem (Netherlands)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Lizst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A FAUST SYMPHONY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rquestra Symphônica do Teatro Nacional Claudio Santoro - Brasilia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ahler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AS LIED VON DER ERDE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Haifa Symphony Orchestra</w:t>
              <w:br/>
              <w:t>Budapest Festival Orchestra - Budapest and Alte Oper Frankfurt</w:t>
              <w:br/>
              <w:t>Mahler Chamber Orchestra - Musica Ferrara</w:t>
              <w:br/>
              <w:t>Orchestre de l'Opéra National de Lyon</w:t>
              <w:br/>
              <w:t>Tonhalle Orchester Zurich</w:t>
              <w:br/>
              <w:t>Minnesota Orchestra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Mendelssohn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ELIJAH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 xml:space="preserve">Haifa Symphony Orchestra 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Mendelssohn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PAULUS, OP. 36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Orchestre Symphonique de Nancy (France)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/>
              <w:t>Mendelssohn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SYMPHONY NO. 2, "LOBGESANG"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Haifa Symphony Orchestra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Mozart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AVIDE PENITENTE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Manchester Camerata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Mozart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MASS IN C MINOR, K. 427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Angoulême (France)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Mozart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IE MAURERFREUDE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Manchester Camerata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Mozart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REQUIEM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ur Lady Choral Society with RTE - Dublin</w:t>
              <w:br/>
              <w:t>Bachkoor Nijmegen (Netherlands)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Nono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ANTI DI VITA ET D’AMORE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Residentie Orkest - Den Haag and Rotterdam</w:t>
              <w:br/>
              <w:t>London Symphony Orchestra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Petrassi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QUATTRO INNI SACRI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Musica Sacra with Niew Vlaams Symfonieorkest - Maastricht (Netherlands)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Puccini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MESSA DI GLORIA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Regio-Singgemeinschaft Binningen and Basler Symphony Orchestra (Switzerland)</w:t>
              <w:br/>
              <w:t>Our Lady Choral Society with RTE - Dublin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Rossini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LA PETITE MESSE SOLENNELLE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esidentie Orkest - Bourg-sur-Gironde (Mai Musical de Bordeaux)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/>
              <w:t>Schubert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MASS IN A-FLAT, D. 678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Haifa Symphony Orchestra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Schubert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MASS IN E-FLAT, D. 950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Wexford Festival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Theodorakis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CANTO OLYMPICO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Orchestre symphonique de Montréal, Avery Fisher Hall, New York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Tippett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A CHILD OF OUR TIME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Quimper (France)</w:t>
              <w:br/>
              <w:t>Kansas City Symphony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Tippett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SONGS FOR DOV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London Sinfonietta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Vaughan-Williams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FOUR HYMNS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Musica Sacra with Niew Vlaams Symfonieorkest - Maastricht (Netherlands)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Verdi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REQUIEM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The Gelders Orkest Arnhem - Nijmegen (Netherlands)</w:t>
              <w:br/>
              <w:t>Our Lady Choral Society with RTE - Dublin</w:t>
              <w:br/>
              <w:t>Eglise de la Madeleine - Paris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Wood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SCENES FROM COMUS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BBC Symphony - London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Zinnstag</w:t>
            </w:r>
          </w:p>
        </w:tc>
        <w:tc>
          <w:tcPr>
            <w:tcW w:w="47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UBUPHONIE</w:t>
            </w:r>
          </w:p>
        </w:tc>
        <w:tc>
          <w:tcPr>
            <w:tcW w:w="70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Tonhalle Orchester Zürich</w:t>
            </w:r>
          </w:p>
        </w:tc>
      </w:tr>
    </w:tbl>
    <w:p>
      <w:pPr>
        <w:pStyle w:val="Heading1"/>
        <w:ind w:left="-198" w:hanging="0"/>
        <w:rPr>
          <w:sz w:val="20"/>
        </w:rPr>
      </w:pPr>
      <w:r>
        <w:rPr>
          <w:sz w:val="20"/>
        </w:rPr>
        <w:t xml:space="preserve">Recitals and Special Events </w:t>
      </w:r>
      <w:r>
        <w:br w:type="page"/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3"/>
      </w:tblGrid>
      <w:tr>
        <w:trPr/>
        <w:tc>
          <w:tcPr>
            <w:tcW w:w="13903" w:type="dxa"/>
            <w:tcBorders/>
          </w:tcPr>
          <w:p>
            <w:pPr>
              <w:pStyle w:val="Heading2"/>
              <w:pageBreakBefore/>
              <w:spacing w:before="240" w:after="0"/>
              <w:rPr/>
            </w:pPr>
            <w:r>
              <w:rPr/>
              <w:t>RECITALS</w:t>
            </w:r>
          </w:p>
        </w:tc>
      </w:tr>
      <w:tr>
        <w:trPr/>
        <w:tc>
          <w:tcPr>
            <w:tcW w:w="13903" w:type="dxa"/>
            <w:tcBorders>
              <w:bottom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b/>
              </w:rPr>
              <w:t>Wigmore Hall Recital</w:t>
            </w:r>
            <w:r>
              <w:rPr/>
              <w:br/>
              <w:t>with Anthony Hose, piano</w:t>
              <w:br/>
              <w:t>works by Schumann, Tchaikovsky, Duparc, Liszt, and J. Carter 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howardhaskin.com/rec.html" \l "hh_teno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d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90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</w:rPr>
              <w:t>Second Festival de Musique de Saint Forget at Chapelle Saint-Gilles</w:t>
            </w:r>
            <w:r>
              <w:rPr/>
              <w:br/>
              <w:t>with Pierre-Alain Volondat, piano</w:t>
              <w:br/>
              <w:t xml:space="preserve">works by Mozart, Beethoven, Mehul, Chausson, Verdi, and Tippett </w:t>
            </w:r>
          </w:p>
        </w:tc>
      </w:tr>
      <w:tr>
        <w:trPr/>
        <w:tc>
          <w:tcPr>
            <w:tcW w:w="1390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</w:rPr>
              <w:t>Opera Comique de Paris - Salle Favart</w:t>
            </w:r>
            <w:r>
              <w:rPr/>
              <w:br/>
              <w:t>with Pierre-Alain Volondat, piano</w:t>
              <w:br/>
              <w:t xml:space="preserve">works by Schumann, Tchaikovsky, Duparc, Poulenc, and J. Carter </w:t>
            </w:r>
          </w:p>
        </w:tc>
      </w:tr>
      <w:tr>
        <w:trPr/>
        <w:tc>
          <w:tcPr>
            <w:tcW w:w="1390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</w:rPr>
              <w:t>Grand Théâtre de Bordeaux</w:t>
            </w:r>
            <w:r>
              <w:rPr/>
              <w:br/>
              <w:t>with Pierre-Alain Volondat, piano</w:t>
              <w:br/>
              <w:t xml:space="preserve">works by Beethoven, Mozart, Mehul, Chausson, Verdi, and Tippett </w:t>
            </w:r>
          </w:p>
        </w:tc>
      </w:tr>
      <w:tr>
        <w:trPr/>
        <w:tc>
          <w:tcPr>
            <w:tcW w:w="1390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</w:rPr>
              <w:t>Folly Theater - Kansas City, Missouri</w:t>
            </w:r>
            <w:r>
              <w:rPr/>
              <w:br/>
              <w:t>with David Triestram, piano</w:t>
              <w:br/>
              <w:t xml:space="preserve">works by Mozart, Tchaikovsky, Verdi, Bizet, Leoncavallo, Wagner, and Gershwin </w:t>
            </w:r>
          </w:p>
        </w:tc>
      </w:tr>
      <w:tr>
        <w:trPr/>
        <w:tc>
          <w:tcPr>
            <w:tcW w:w="1390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</w:rPr>
              <w:t>13th Automne Musical de Nimes</w:t>
            </w:r>
            <w:r>
              <w:rPr/>
              <w:br/>
              <w:t>with Elisabeth Cooper, piano</w:t>
              <w:br/>
              <w:t xml:space="preserve">Wesendonck Lieder and other works by Wagner, Beethoven, and Schumann </w:t>
            </w:r>
          </w:p>
        </w:tc>
      </w:tr>
      <w:tr>
        <w:trPr/>
        <w:tc>
          <w:tcPr>
            <w:tcW w:w="13903" w:type="dxa"/>
            <w:tcBorders/>
          </w:tcPr>
          <w:p>
            <w:pPr>
              <w:pStyle w:val="Heading2"/>
              <w:snapToGrid w:val="false"/>
              <w:spacing w:before="240" w:after="0"/>
              <w:rPr/>
            </w:pPr>
            <w:r>
              <w:rPr/>
              <w:t xml:space="preserve"> </w:t>
            </w:r>
            <w:r>
              <w:rPr/>
              <w:t>SPECIAL CONCERTS AND EVENTS</w:t>
            </w:r>
          </w:p>
        </w:tc>
      </w:tr>
      <w:tr>
        <w:trPr/>
        <w:tc>
          <w:tcPr>
            <w:tcW w:w="13903" w:type="dxa"/>
            <w:tcBorders>
              <w:bottom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</w:rPr>
              <w:t>Concert in celebration of Mikis Theodorakis’ 75th birthday</w:t>
            </w:r>
            <w:r>
              <w:rPr/>
              <w:br/>
              <w:t>with Alessandra Marc, soprano and Petr Migounov, baritone</w:t>
              <w:br/>
              <w:t>Charles Dutoit, conductor</w:t>
              <w:br/>
              <w:t>Orchestre symphonique de Montréal</w:t>
              <w:br/>
              <w:t xml:space="preserve">Avery Fischer Hall, New York </w:t>
            </w:r>
          </w:p>
        </w:tc>
      </w:tr>
      <w:tr>
        <w:trPr/>
        <w:tc>
          <w:tcPr>
            <w:tcW w:w="1390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</w:rPr>
              <w:t>Concert of duets and arias with Martina Arroyo, soprano</w:t>
            </w:r>
            <w:r>
              <w:rPr/>
              <w:br/>
              <w:t>Michel Lasserre de Rozel, conductor</w:t>
              <w:br/>
              <w:t>Orchestre Colonne de Paris</w:t>
              <w:br/>
              <w:t>Théâtre des Champs Elysées, Paris</w:t>
              <w:br/>
              <w:t xml:space="preserve">works by Verdi, Puccini, Mascagni, and Giordano </w:t>
            </w:r>
          </w:p>
        </w:tc>
      </w:tr>
      <w:tr>
        <w:trPr/>
        <w:tc>
          <w:tcPr>
            <w:tcW w:w="1390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</w:rPr>
              <w:t>Concert of music by Paul Bowles with JoAnn Pickens, soprano</w:t>
            </w:r>
            <w:r>
              <w:rPr/>
              <w:br/>
              <w:t>Haridas Greif, piano</w:t>
              <w:br/>
              <w:t>Théâtre du Rond Point des Champs Elysées, Paris   </w:t>
            </w:r>
            <w:hyperlink r:id="rId9">
              <w:r>
                <w:rPr>
                  <w:rStyle w:val="InternetLink"/>
                </w:rPr>
                <w:t>cd</w:t>
              </w:r>
            </w:hyperlink>
          </w:p>
        </w:tc>
      </w:tr>
      <w:tr>
        <w:trPr/>
        <w:tc>
          <w:tcPr>
            <w:tcW w:w="1390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</w:rPr>
              <w:t>Concert of duets and arias in aid of Buxton Festival with Rosalind Plowright, soprano and John Rawnsley, baritone</w:t>
            </w:r>
            <w:r>
              <w:rPr/>
              <w:br/>
              <w:t>Anthony Hose, conductor</w:t>
              <w:br/>
              <w:t>Manchester Camerata</w:t>
              <w:br/>
              <w:t>Manchester Palace Theatre</w:t>
              <w:br/>
              <w:t xml:space="preserve">works by Donizetti and Verdi </w:t>
            </w:r>
          </w:p>
        </w:tc>
      </w:tr>
      <w:tr>
        <w:trPr/>
        <w:tc>
          <w:tcPr>
            <w:tcW w:w="1390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</w:rPr>
              <w:t>Concert of duets and arias with Roberta Alexander, soprano</w:t>
            </w:r>
            <w:r>
              <w:rPr/>
              <w:br/>
              <w:t>Rotterdam Philharmonisch Orkest</w:t>
              <w:br/>
              <w:t>De Doelen - Rotterdam</w:t>
              <w:br/>
              <w:t xml:space="preserve">works by Verdi, Gershwin </w:t>
            </w:r>
          </w:p>
        </w:tc>
      </w:tr>
      <w:tr>
        <w:trPr/>
        <w:tc>
          <w:tcPr>
            <w:tcW w:w="1390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</w:rPr>
              <w:t>Verdi Evening</w:t>
            </w:r>
            <w:r>
              <w:rPr/>
              <w:br/>
              <w:t>Duets and arias with Mariana Cioromila, mezzo soprano</w:t>
              <w:br/>
              <w:t>Charles de Wolff, conductor</w:t>
              <w:br/>
              <w:t>Noordelijk Filharmonisch Orkest</w:t>
              <w:br/>
              <w:t xml:space="preserve">De Oosterpoort - Groningen </w:t>
            </w:r>
          </w:p>
        </w:tc>
      </w:tr>
      <w:tr>
        <w:trPr/>
        <w:tc>
          <w:tcPr>
            <w:tcW w:w="1390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</w:rPr>
              <w:t>AVRO Television in 1981 and 1982</w:t>
            </w:r>
            <w:r>
              <w:rPr/>
              <w:br/>
              <w:t>Jonge mensen op het Concertpodium</w:t>
              <w:br/>
              <w:t>Cees van Drongelen, presenter</w:t>
              <w:br/>
              <w:t xml:space="preserve">Kees Bakels, conductor </w:t>
            </w:r>
          </w:p>
        </w:tc>
      </w:tr>
      <w:tr>
        <w:trPr/>
        <w:tc>
          <w:tcPr>
            <w:tcW w:w="1390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</w:rPr>
              <w:t>NOS radio program "Für Elise" in the Concertgebouw - Amsterdam</w:t>
            </w:r>
            <w:r>
              <w:rPr/>
              <w:br/>
              <w:t xml:space="preserve">arias with Rudolf Jansen, piano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5840" w:h="122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09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6521" w:leader="none"/>
        <w:tab w:val="left" w:pos="12616" w:leader="none"/>
      </w:tabs>
      <w:rPr/>
    </w:pPr>
    <w:hyperlink r:id="rId1">
      <w:r>
        <w:rPr>
          <w:rStyle w:val="InternetLink"/>
          <w:sz w:val="22"/>
        </w:rPr>
        <w:t>www.howardhaskin.com</w:t>
      </w:r>
    </w:hyperlink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 xml:space="preserve"> -</w:t>
      <w:tab/>
    </w:r>
    <w:r>
      <w:rPr>
        <w:sz w:val="22"/>
      </w:rPr>
      <w:fldChar w:fldCharType="begin"/>
    </w:r>
    <w:r>
      <w:rPr>
        <w:sz w:val="22"/>
      </w:rPr>
      <w:instrText xml:space="preserve"> SAVEDATE \@"d\-MMM\-yy" </w:instrText>
    </w:r>
    <w:r>
      <w:rPr>
        <w:sz w:val="22"/>
      </w:rPr>
      <w:fldChar w:fldCharType="separate"/>
    </w:r>
    <w:r>
      <w:rPr>
        <w:sz w:val="22"/>
      </w:rPr>
      <w:t>6-Sep-15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autoSpaceDE w:val="false"/>
      <w:spacing w:before="0" w:after="240"/>
      <w:jc w:val="center"/>
      <w:rPr/>
    </w:pPr>
    <w:r>
      <w:rPr/>
      <w:t>Howard Haskin : Reperto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60" w:after="0"/>
      <w:ind w:left="-198" w:hanging="0"/>
      <w:outlineLvl w:val="0"/>
    </w:pPr>
    <w:rPr>
      <w:rFonts w:ascii="Arial" w:hAnsi="Arial" w:cs="Arial"/>
      <w:b/>
      <w:color w:val="00008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80" w:after="100"/>
      <w:outlineLvl w:val="1"/>
    </w:pPr>
    <w:rPr>
      <w:rFonts w:ascii="Arial" w:hAnsi="Arial" w:cs="Arial"/>
      <w:b/>
      <w:color w:val="000080"/>
      <w:spacing w:val="2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80" w:after="0"/>
      <w:outlineLvl w:val="2"/>
    </w:pPr>
    <w:rPr>
      <w:rFonts w:ascii="Arial" w:hAnsi="Arial" w:cs="Arial"/>
      <w:b/>
      <w:i/>
      <w:color w:val="800000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Times"/>
      <w:smallCap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eastAsia="Times"/>
      <w:b/>
      <w:sz w:val="22"/>
      <w:szCs w:val="20"/>
      <w:lang w:val="en-US"/>
    </w:rPr>
  </w:style>
  <w:style w:type="paragraph" w:styleId="BodyText3">
    <w:name w:val="Body Text 3"/>
    <w:basedOn w:val="Normal"/>
    <w:qFormat/>
    <w:pPr>
      <w:spacing w:before="120" w:after="0"/>
    </w:pPr>
    <w:rPr>
      <w:rFonts w:eastAsia="Times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autoSpaceDE w:val="false"/>
      <w:spacing w:before="0" w:after="240"/>
      <w:jc w:val="center"/>
    </w:pPr>
    <w:rPr>
      <w:rFonts w:ascii="Arial" w:hAnsi="Arial" w:cs="Arial"/>
      <w:b/>
      <w:smallCaps/>
      <w:color w:val="00008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B00000JHLV/" TargetMode="External"/><Relationship Id="rId3" Type="http://schemas.openxmlformats.org/officeDocument/2006/relationships/hyperlink" Target="http://www9.gemm.com/c/search.pl?sid=361244482&amp;key=59045&amp;a_refno=GML550963889" TargetMode="External"/><Relationship Id="rId4" Type="http://schemas.openxmlformats.org/officeDocument/2006/relationships/hyperlink" Target="http://www.amazon.com/exec/obidos/ASIN/1561270814/" TargetMode="External"/><Relationship Id="rId5" Type="http://schemas.openxmlformats.org/officeDocument/2006/relationships/hyperlink" Target="http://www.amazon.com/exec/obidos/tg/detail/-/B000002BZZ/" TargetMode="External"/><Relationship Id="rId6" Type="http://schemas.openxmlformats.org/officeDocument/2006/relationships/hyperlink" Target="http://www.hmv.com/servlet/HMVApp/ProductDetails.ProductDetails/product?productSKU=265529" TargetMode="External"/><Relationship Id="rId7" Type="http://schemas.openxmlformats.org/officeDocument/2006/relationships/hyperlink" Target="http://www.amazon.com/exec/obidos/tg/detail/-/B000005E4Z/" TargetMode="External"/><Relationship Id="rId8" Type="http://schemas.openxmlformats.org/officeDocument/2006/relationships/hyperlink" Target="http://www.amazon.com/exec/obidos/ASIN/6303433995/" TargetMode="External"/><Relationship Id="rId9" Type="http://schemas.openxmlformats.org/officeDocument/2006/relationships/hyperlink" Target="http://www.amazon.com/exec/obidos/tg/detail/-/B000001SW3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wardhaski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Landscap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29:00Z</dcterms:created>
  <dc:creator>Joshua L. Sigal</dc:creator>
  <dc:description/>
  <cp:keywords/>
  <dc:language>en-US</dc:language>
  <cp:lastModifiedBy>Joshua L. Sigal</cp:lastModifiedBy>
  <dcterms:modified xsi:type="dcterms:W3CDTF">2015-09-06T19:48:00Z</dcterms:modified>
  <cp:revision>7</cp:revision>
  <dc:subject/>
  <dc:title>Opera Repertoire </dc:title>
</cp:coreProperties>
</file>